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Типовая 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по образовательным программам начально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-курсов  в свободном режиме (перечень курсов и порядок их учета размещается на сайте образовательного учреждения или в ИС «Электронное образование в РТ» во вкладке «Электронный дневник»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реализованы  в строго определенное время  с присутствием учащегося перед компьютером (расписание онлайн-занятий, требующих присутствия обучающихся в строго определенное время, размещается в электронной среде, в том числе в ИС «Электронное образование в РТ» во вкладке «Электронный дневник»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7:00Z</dcterms:created>
  <dc:creator>user</dc:creator>
  <dc:description/>
  <dc:language>en-US</dc:language>
  <cp:lastModifiedBy>Светлана</cp:lastModifiedBy>
  <dcterms:modified xsi:type="dcterms:W3CDTF">2020-03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